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85  (DEFINITIVA)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Autorizase al Departamento Ejecutivo Municipal a aplicar en todos sus términos la Ordenanza Fiscal e Impositiva del Partido de Colón, según contenido del Expediente N° 7732 que obra en noventa y cinco (95) páginas con las modificaciones que se detallan a continuación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0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SA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ICULO 10.-</w:t>
      </w:r>
      <w:r>
        <w:rPr>
          <w:rFonts w:cs="Arial" w:ascii="Arial" w:hAnsi="Arial"/>
          <w:i/>
          <w:sz w:val="24"/>
          <w:szCs w:val="24"/>
        </w:rPr>
        <w:t xml:space="preserve"> Los valores de esta tasa, se establecen en los siguientes importes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ategoría “A”:</w:t>
      </w:r>
      <w:r>
        <w:rPr>
          <w:rFonts w:cs="Arial" w:ascii="Arial" w:hAnsi="Arial"/>
          <w:i/>
          <w:sz w:val="24"/>
          <w:szCs w:val="24"/>
        </w:rPr>
        <w:t xml:space="preserve"> Inmuebles con servicio de alumbrado público con 5 o más lámparas por cuadra:</w:t>
      </w:r>
    </w:p>
    <w:tbl>
      <w:tblPr>
        <w:tblW w:w="279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053.25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mest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8.88$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s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4.44$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ategoría “B”:</w:t>
      </w:r>
      <w:r>
        <w:rPr>
          <w:rFonts w:cs="Arial" w:ascii="Arial" w:hAnsi="Arial"/>
          <w:i/>
          <w:sz w:val="24"/>
          <w:szCs w:val="24"/>
        </w:rPr>
        <w:t xml:space="preserve"> Inmuebles con servicio de alumbrado público con 4 lámparas por cuadra:</w:t>
      </w:r>
    </w:p>
    <w:tbl>
      <w:tblPr>
        <w:tblW w:w="279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777.40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mest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62.90$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s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1.45$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Categoría “C”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Inmuebles con servicios de alumbrado público con 3 lámparas por cuadra: </w:t>
      </w:r>
    </w:p>
    <w:tbl>
      <w:tblPr>
        <w:tblW w:w="279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01.70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mest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16.95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s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8.48$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Categoría “D”:</w:t>
      </w:r>
      <w:r>
        <w:rPr>
          <w:rFonts w:cs="Arial" w:ascii="Arial" w:hAnsi="Arial"/>
          <w:i/>
          <w:sz w:val="24"/>
          <w:szCs w:val="24"/>
        </w:rPr>
        <w:t xml:space="preserve"> Inmuebles con servicios de alumbrado público con dos lámparas por cuadra: </w:t>
      </w:r>
    </w:p>
    <w:tbl>
      <w:tblPr>
        <w:tblW w:w="279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79.55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mest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79.93$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s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.96$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Categoría “E”: Inmuebles con servicio de alumbrado público con una lámpara por cuadra:</w:t>
      </w:r>
    </w:p>
    <w:tbl>
      <w:tblPr>
        <w:tblW w:w="2793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82.53$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mestr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97.09$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nsu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tLeast" w:line="24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.54$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En todos los casos se considera la luminaria existente en la cuadra considerando la vereda par e impar o centro avenida, con excepción de Boulevard 50 y 17 cuando no contengan luminaria sobre el centro del boulevard, se considerará para el cómputo de las luminarias</w:t>
      </w:r>
      <w:r>
        <w:rPr>
          <w:rFonts w:eastAsia="Calibri"/>
          <w:i/>
          <w:sz w:val="22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cada una de las manos en forma independiente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8 de la Ordenanza Impositiva quedará redactado de la siguiente forma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  <w:t>TASA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ARTICULO 18.-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 fijan las siguientes tarifas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1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ro</w:t>
      </w:r>
      <w:r>
        <w:rPr/>
        <w:t xml:space="preserve"> - SERVICIO DE DESINFECCION    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cada automotor o vehículo en general, en caso de ser vehículos públicos debe realizarse una vez por 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20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nfección de inmue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1900.00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do</w:t>
      </w:r>
      <w:r>
        <w:rPr>
          <w:rFonts w:cs="Arial" w:ascii="Arial" w:hAnsi="Arial"/>
          <w:b/>
          <w:i/>
          <w:sz w:val="24"/>
          <w:szCs w:val="24"/>
        </w:rPr>
        <w:t xml:space="preserve"> - LIMPIEZA DE PREDIOS Y/O VEREDAS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s servicios y/o desmalezamiento de terrenos y/o veredas ubicados en la planta urbana, efectuados por la Municipalidad, cuando sus propietarios y ocupantes hayan sido intimados a cumplir dichas medidas, pagarán por metro cuadrado de superficie lo siguiente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  23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os o Terre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  23.00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ro</w:t>
      </w:r>
      <w:r>
        <w:rPr>
          <w:rFonts w:cs="Arial" w:ascii="Arial" w:hAnsi="Arial"/>
          <w:b/>
          <w:sz w:val="24"/>
          <w:szCs w:val="24"/>
        </w:rPr>
        <w:t xml:space="preserve"> - EXTRACCION DE RESIDUOS -</w:t>
      </w:r>
      <w:r>
        <w:rPr/>
        <w:t xml:space="preserve">  (POR METRO CUBICO)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el retiro de residuos y/o basura gruesa por metro cúb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35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ínimo por viaje basura gru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105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or retiro de ramas, troncos, hojas, bultos, etc. por metro cúb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19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nimo por viaje inc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570.00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uera del horario Municipal 80% de recar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vertAlign w:val="superscript"/>
        </w:rPr>
        <w:t>4to</w:t>
      </w:r>
      <w:r>
        <w:rPr>
          <w:rFonts w:cs="Arial" w:ascii="Arial" w:hAnsi="Arial"/>
          <w:b/>
          <w:sz w:val="24"/>
          <w:szCs w:val="24"/>
        </w:rPr>
        <w:t xml:space="preserve"> – CONSTRUCCION Y REPARACION DE ALCANTARILLAS – (Por metro lineal)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cción y Reparación sin materia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65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trucción y Reparación; Dentro de la Planta Urbana y Zona Complementaria según Ord. Nº 2922 y Modificatoria 304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45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bos de 40 – 60 – 80 -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  (*)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*) Costo para el Municipio, según indique la Oficina de Compras para cada uno de los diámetros al momento de la solicitud por parte del contribuyente.-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to</w:t>
      </w:r>
      <w:r>
        <w:rPr>
          <w:rFonts w:cs="Arial" w:ascii="Arial" w:hAnsi="Arial"/>
          <w:b/>
          <w:sz w:val="24"/>
          <w:szCs w:val="24"/>
        </w:rPr>
        <w:t xml:space="preserve"> - HABILITACION DE PILETAS Y NATATORIOS PUBLICOS Y SEMI PUBLICOS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cada habilitación anual –</w:t>
            </w:r>
            <w:r>
              <w:rPr>
                <w:rFonts w:cs="Arial" w:ascii="Arial" w:hAnsi="Arial"/>
                <w:i/>
              </w:rPr>
              <w:t>proporcionable al periodo de funcionamiento</w:t>
            </w:r>
            <w:r>
              <w:rPr>
                <w:rFonts w:cs="Arial" w:ascii="Arial" w:hAnsi="Arial"/>
                <w:sz w:val="24"/>
                <w:szCs w:val="24"/>
              </w:rPr>
              <w:t>-, que deberá solicitarse previa iniciación de temporada y que tendrá validez durante la mi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$  9.800.00</w:t>
            </w:r>
          </w:p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uales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no abonarse con anterioridad al día 1° de Febrero de cada año, el importe establecido sufrirá los recargos de la Ordenanza Fiscal por el lapso que medie entre la fecha de habilitación al público y el efectivo pago de la tasa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°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</w:t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OCHO DÍAS DEL MES DE DICIEMBRE DE DOS MIL DIECISIETE, EN ASAMBLEA DE CONCEJALES Y MAYORES CONTRIBUYENTES.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3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Julio Alberto Bauer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Secretario                                                                                       Presidente Interino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intel</dc:creator>
  <dc:description/>
  <cp:keywords/>
  <dc:language>en-US</dc:language>
  <cp:lastModifiedBy>HCDaudio</cp:lastModifiedBy>
  <cp:lastPrinted>2016-12-01T09:19:00Z</cp:lastPrinted>
  <dcterms:modified xsi:type="dcterms:W3CDTF">2018-01-03T15:08:00Z</dcterms:modified>
  <cp:revision>4</cp:revision>
  <dc:subject/>
  <dc:title>HONORABLE CONCEJO DELIBERANTE</dc:title>
</cp:coreProperties>
</file>